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DC-030   Zion’s Daugh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fre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ion’s daughter now your heart is full of jo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the very little manger lays a holy bo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ion’s daughter with a thin angelic sm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lding in your arms the Christ Child resting for a whi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e world is waiting people want to hear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n Bethlehem it happened that brought the savior n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Now our hopes starts raising for another d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With return of love and justice finally on the w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’s the way it happened many years ago</w:t>
      </w:r>
    </w:p>
    <w:p>
      <w:pPr>
        <w:pStyle w:val="Heading1"/>
        <w:ind w:left="1080" w:hanging="0"/>
        <w:rPr/>
      </w:pPr>
      <w:r>
        <w:rPr/>
        <w:t xml:space="preserve">With the sky above as shining in our wondrous world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the world in waiting, people want to hear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n Bethlehem it happened that brought the savior n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1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San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SanSerif;Arial" w:hAnsi="RomSanSerif;Arial" w:eastAsia="Times New Roman" w:cs="RomSanSerif;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02:00Z</dcterms:created>
  <dc:creator>Ion Peana</dc:creator>
  <dc:description/>
  <cp:keywords/>
  <dc:language>en-US</dc:language>
  <cp:lastModifiedBy>Ion Peana</cp:lastModifiedBy>
  <cp:lastPrinted>2002-11-22T09:57:00Z</cp:lastPrinted>
  <dcterms:modified xsi:type="dcterms:W3CDTF">2006-11-29T21:03:00Z</dcterms:modified>
  <cp:revision>3</cp:revision>
  <dc:subject/>
  <dc:title/>
</cp:coreProperties>
</file>